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hd w:fill="FFFFFF" w:val="clear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кандида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ідзначення одноразо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ю винагоро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частини 1 статті 52 Закону України „Про місцеве самоврядування в Україні”, на виконання міської цільової Програми „Підтримка та розвиток учнівської молоді міста на 2022-2024роки „Обдарованість” у новій редакції, затвердженої рішенням міської ради (16 сесія 8 скликання) від 16 березня 2022 року № 12, керуючись Положенням про заохочення талановитих і обдарованих учнів навчальних закладів міста Прилуки, затвердженим рішенням міської ради (21 сесія 7 скликання) від </w:t>
        <w:br/>
        <w:t>23 грудня 2016 року № 5, розглянувши доповідну записку начальника управління освіти міської ради ПРАВОСУДА О.М., з метою заохочення талановитих і обдарованих учнів закладів освіти міст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Затвердити список кандидатів на відзначення одноразовою грошовою винагородою із числа учнів та вихованців закладів загальної середньої і позашкільної освіти міста, які мають високий та достатній рівень навчальних та творчих досягнень і виявили особливі успіхи у галузі науки, освіти та мистецтв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Управлінню освіти міської ради (ПРАВОСУД О.М.) здійснити заходи  щодо виплати одноразової грошової винаго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 ПАХОМ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О.М.ПОПЕНКО</w:t>
      </w:r>
    </w:p>
    <w:p>
      <w:pPr>
        <w:pStyle w:val="Style20"/>
        <w:shd w:fill="FFFFFF" w:val="clear"/>
        <w:suppressAutoHyphens w:val="true"/>
        <w:autoSpaceDE w:val="false"/>
        <w:spacing w:before="0" w:after="0"/>
        <w:ind w:left="1069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uppressAutoHyphens w:val="true"/>
        <w:autoSpaceDE w:val="false"/>
        <w:spacing w:before="0" w:after="0"/>
        <w:ind w:left="1069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7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2:00Z</dcterms:created>
  <dc:creator>Петрик</dc:creator>
  <dc:description/>
  <cp:keywords/>
  <dc:language>en-US</dc:language>
  <cp:lastModifiedBy>Прилуцька</cp:lastModifiedBy>
  <cp:lastPrinted>2024-05-07T09:17:00Z</cp:lastPrinted>
  <dcterms:modified xsi:type="dcterms:W3CDTF">2024-05-17T10:36:00Z</dcterms:modified>
  <cp:revision>12</cp:revision>
  <dc:subject/>
  <dc:title>Розпорядження-2011</dc:title>
</cp:coreProperties>
</file>